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RREGULAR VERBS IN ENGLISH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ẢNG ĐỘNG TỪ BẤT QUY TẮC TRONG TIẾNG AN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60"/>
        <w:gridCol w:w="2420"/>
        <w:gridCol w:w="3040"/>
      </w:tblGrid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Infinitive forms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Past simple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  <w:t>Past participle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Meanings</w:t>
            </w:r>
          </w:p>
        </w:tc>
      </w:tr>
      <w:tr>
        <w:trPr>
          <w:trHeight w:val="271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abid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abode/abid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abode / abid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lưu trú, lưu lạ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aris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aros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aris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phát sinh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awak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awok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awok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ánh thức, thức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b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was/wer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be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hì, là, bị, ở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bear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bor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borne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mang, chịu đựng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becom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becam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become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rở nên</w:t>
            </w:r>
          </w:p>
        </w:tc>
      </w:tr>
      <w:tr>
        <w:trPr>
          <w:trHeight w:val="28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befal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befell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befall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xảy đế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begi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bega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begu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bắt đầu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behol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behel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behel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ngắm nhì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ben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ben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ben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bẻ cong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bese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bese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bese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bao quanh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bespeak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bespok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bespok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hứng tỏ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bi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bi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7"/>
                <w:sz w:val="24"/>
              </w:rPr>
              <w:t>bi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rả giá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bin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boun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boun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buộc, tró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106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t" o:allowincell="f" style="position:absolute;margin-left:481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160" w:gutter="0" w:header="0" w:top="1440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60" w:hanging="0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2"/>
      <w:bookmarkStart w:id="3" w:name="page2"/>
      <w:bookmarkEnd w:id="3"/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60"/>
        <w:gridCol w:w="2420"/>
        <w:gridCol w:w="3040"/>
      </w:tblGrid>
      <w:tr>
        <w:trPr>
          <w:trHeight w:val="448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bleed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bled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bled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hảy máu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blo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ble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blow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hổ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break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brok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brok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ập vỡ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bree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br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br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nuôi, dạy dỗ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bri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brough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brough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mang đế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broadcas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broadcas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broadcas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phát thanh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buil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buil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buil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xây dựng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bur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burnt/burn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burnt/burn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ốt, cháy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bu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bough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bough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mua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cas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cas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cas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ném, tung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cat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caugh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caugh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bắt, chụp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chid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chid/ chid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chid/ chidden/ chid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mắng chử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choos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chos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chos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họn, lựa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cleav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clove/ cleft/ cleav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cloven/ cleft/ cleav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hẻ, tách hai</w:t>
            </w:r>
          </w:p>
        </w:tc>
      </w:tr>
      <w:tr>
        <w:trPr>
          <w:trHeight w:val="28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cleav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clav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cleav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dính chặt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com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cam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come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ến, đi đế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cos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cos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cos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ó giá là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10605</wp:posOffset>
                </wp:positionH>
                <wp:positionV relativeFrom="paragraph">
                  <wp:posOffset>-1863725</wp:posOffset>
                </wp:positionV>
                <wp:extent cx="12065" cy="12065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t" o:allowincell="f" style="position:absolute;margin-left:481.15pt;margin-top:-146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106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481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160" w:gutter="0" w:header="0" w:top="1440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60" w:hanging="0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3"/>
      <w:bookmarkStart w:id="5" w:name="page3"/>
      <w:bookmarkEnd w:id="5"/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60"/>
        <w:gridCol w:w="2420"/>
        <w:gridCol w:w="3040"/>
      </w:tblGrid>
      <w:tr>
        <w:trPr>
          <w:trHeight w:val="448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crow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crew/crewed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crowed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gáy (gà)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cu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cu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cu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ắt, chặt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dea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deal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deal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giao thiệp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di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dug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dug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ào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div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dove/ div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div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lặn, lao xuống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dra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dre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draw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vẽ, kéo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dream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dreamt/ dream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dreamt/ dream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mơ thấy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drink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drank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drunk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uống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driv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drov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driv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lái xe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dwel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dwel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dwel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rú ngụ, ở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ea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24"/>
              </w:rPr>
              <w:t>at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eat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ă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fal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fell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fall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ngã, rơ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fee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f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7"/>
                <w:sz w:val="24"/>
              </w:rPr>
              <w:t>f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ho ăn, ăn, nuô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fe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fel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fel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ảm thấy</w:t>
            </w:r>
          </w:p>
        </w:tc>
      </w:tr>
      <w:tr>
        <w:trPr>
          <w:trHeight w:val="28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figh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fough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fough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hiến đấu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fin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foun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foun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ìm thấy, thấy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fle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fl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fl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hạy trố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10605</wp:posOffset>
                </wp:positionH>
                <wp:positionV relativeFrom="paragraph">
                  <wp:posOffset>-1863725</wp:posOffset>
                </wp:positionV>
                <wp:extent cx="12065" cy="12065"/>
                <wp:effectExtent l="5715" t="5080" r="4445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t" o:allowincell="f" style="position:absolute;margin-left:481.15pt;margin-top:-146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106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t" o:allowincell="f" style="position:absolute;margin-left:481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160" w:gutter="0" w:header="0" w:top="1440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60" w:hanging="0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6" w:name="page4"/>
      <w:bookmarkStart w:id="7" w:name="page4"/>
      <w:bookmarkEnd w:id="7"/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60"/>
        <w:gridCol w:w="2420"/>
        <w:gridCol w:w="3040"/>
      </w:tblGrid>
      <w:tr>
        <w:trPr>
          <w:trHeight w:val="448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fling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flung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flung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ung, quăng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fl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fle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flow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bay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forbear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forbor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forborne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nhị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forbi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forbade/ forba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forbidd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ấm đoán, cấm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forecas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forecast/ forecast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forecast/ forecast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iên đoá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forese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foresa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forse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hấy trước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foretel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foretol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foretol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oán trước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forge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forgo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forgott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quê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forgiv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forgav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forgiv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ha thứ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forsak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forsook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forsak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ruồng bỏ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freez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6"/>
                <w:sz w:val="24"/>
              </w:rPr>
              <w:t>froz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froz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(làm) đông lạ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ge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go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got/ gott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ó được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gil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gilt/ gild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gilt/ gild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mạ vàng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gir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girt/ gird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girt/ gird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eo vào</w:t>
            </w:r>
          </w:p>
        </w:tc>
      </w:tr>
      <w:tr>
        <w:trPr>
          <w:trHeight w:val="28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giv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gav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giv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ho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wen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gone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grin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groun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groun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nghiền, xay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10605</wp:posOffset>
                </wp:positionH>
                <wp:positionV relativeFrom="paragraph">
                  <wp:posOffset>-1863725</wp:posOffset>
                </wp:positionV>
                <wp:extent cx="12065" cy="12065"/>
                <wp:effectExtent l="5715" t="5080" r="4445" b="508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t" o:allowincell="f" style="position:absolute;margin-left:481.15pt;margin-top:-146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106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t" o:allowincell="f" style="position:absolute;margin-left:481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160" w:gutter="0" w:header="0" w:top="1440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60" w:hanging="0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8" w:name="page5"/>
      <w:bookmarkStart w:id="9" w:name="page5"/>
      <w:bookmarkEnd w:id="9"/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60"/>
        <w:gridCol w:w="2420"/>
        <w:gridCol w:w="3040"/>
      </w:tblGrid>
      <w:tr>
        <w:trPr>
          <w:trHeight w:val="448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grow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grew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grown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mọc, trồng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ha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hung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hung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móc lên, treo lê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hear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hear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hear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nghe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heav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hove/ heav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hove/ heav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rục lê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hid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hi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hidd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giấu, trốn, nấp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hi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hi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hi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ụng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hur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hur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hur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làm đau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inla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inlai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inlai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ẩn, khảm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inpu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inpu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inpu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ưa vào (máy điện toán)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inse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inse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inse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dát, ghép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keep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kep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kep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giữ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kne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knelt/ kneel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knelt/ kneel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quỳ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kni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knit/ knitt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knit/ knitt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a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kno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kne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know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biết, quen biết</w:t>
            </w:r>
          </w:p>
        </w:tc>
      </w:tr>
      <w:tr>
        <w:trPr>
          <w:trHeight w:val="28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la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lai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lai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ặt, để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lea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24"/>
              </w:rPr>
              <w:t>l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l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dẫn dắt, lãnh đạo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leap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leap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leap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nhảy, nhảy qua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266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sectPr>
          <w:type w:val="nextPage"/>
          <w:pgSz w:w="12240" w:h="15840"/>
          <w:pgMar w:left="1440" w:right="1160" w:gutter="0" w:header="0" w:top="1440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10605</wp:posOffset>
                </wp:positionH>
                <wp:positionV relativeFrom="paragraph">
                  <wp:posOffset>-2453005</wp:posOffset>
                </wp:positionV>
                <wp:extent cx="12065" cy="12700"/>
                <wp:effectExtent l="5715" t="5080" r="4445" b="5080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t" o:allowincell="f" style="position:absolute;margin-left:481.15pt;margin-top:-193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10605</wp:posOffset>
                </wp:positionH>
                <wp:positionV relativeFrom="paragraph">
                  <wp:posOffset>-598170</wp:posOffset>
                </wp:positionV>
                <wp:extent cx="12065" cy="12700"/>
                <wp:effectExtent l="5715" t="5080" r="4445" b="5080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t" o:allowincell="f" style="position:absolute;margin-left:481.15pt;margin-top:-47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0" w:name="page6"/>
      <w:bookmarkStart w:id="11" w:name="page6"/>
      <w:bookmarkEnd w:id="11"/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60"/>
        <w:gridCol w:w="2420"/>
        <w:gridCol w:w="3040"/>
      </w:tblGrid>
      <w:tr>
        <w:trPr>
          <w:trHeight w:val="448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learn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learnt/ learned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learnt/ learned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học, được biết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leav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lef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lef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ra đi, để lạ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len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len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len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ho mượn (vay)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le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le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le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ho phép, để cho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l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24"/>
              </w:rPr>
              <w:t>la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lai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nằm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ligh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lit/ light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lit/ light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hắp sáng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los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los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7"/>
                <w:sz w:val="24"/>
              </w:rPr>
              <w:t>los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làm mất, mất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mak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mad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made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hế tạo, sản xuất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mea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mean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mean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ó nghĩa là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mee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me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me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gặp mặt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misla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mislai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mislai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ể lạc mất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misrea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misrea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misrea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ọc sa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misspel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misspel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misspel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viết sai chính tả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mistak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mistook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mistak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phạm lỗi, lầm lẫn</w:t>
            </w:r>
          </w:p>
        </w:tc>
      </w:tr>
      <w:tr>
        <w:trPr>
          <w:trHeight w:val="28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4"/>
              </w:rPr>
              <w:t>misunderstan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misunderstoo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misunderstoo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hiểu lầm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mo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mow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mown/ mow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ắt cỏ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outbi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outbi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outbi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rả hơn giá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10605</wp:posOffset>
                </wp:positionH>
                <wp:positionV relativeFrom="paragraph">
                  <wp:posOffset>-1863725</wp:posOffset>
                </wp:positionV>
                <wp:extent cx="12065" cy="12065"/>
                <wp:effectExtent l="5715" t="5080" r="4445" b="5080"/>
                <wp:wrapNone/>
                <wp:docPr id="1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black" stroked="t" o:allowincell="f" style="position:absolute;margin-left:481.15pt;margin-top:-146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106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black" stroked="t" o:allowincell="f" style="position:absolute;margin-left:481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160" w:gutter="0" w:header="0" w:top="1440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60" w:hanging="0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2" w:name="page7"/>
      <w:bookmarkStart w:id="13" w:name="page7"/>
      <w:bookmarkEnd w:id="13"/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60"/>
        <w:gridCol w:w="2420"/>
        <w:gridCol w:w="3040"/>
      </w:tblGrid>
      <w:tr>
        <w:trPr>
          <w:trHeight w:val="448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outdo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outdid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outdone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làm giỏi hơ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outgro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outgre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outgrow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lớn nhanh hơ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outpu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outpu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outpu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ho ra (dữ kiện)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hạy nhanh hơn, vượt</w:t>
            </w:r>
          </w:p>
        </w:tc>
      </w:tr>
      <w:tr>
        <w:trPr>
          <w:trHeight w:val="55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outru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outra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outru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quá</w:t>
            </w:r>
          </w:p>
        </w:tc>
      </w:tr>
      <w:tr>
        <w:trPr>
          <w:trHeight w:val="28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outsel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outsol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outsol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bán nhanh hơ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overcom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overcam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overcome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khắc phục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overea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24"/>
              </w:rPr>
              <w:t>overat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overeat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ăn quá nhiều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overfl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24"/>
              </w:rPr>
              <w:t>overfle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overflow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bay qua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overha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overhung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overhung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w w:val="99"/>
                <w:sz w:val="24"/>
              </w:rPr>
              <w:t>nhô lên trên, treo lơ lửng</w:t>
            </w:r>
          </w:p>
        </w:tc>
      </w:tr>
      <w:tr>
        <w:trPr>
          <w:trHeight w:val="27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w w:val="99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overhear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overhear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overhear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nghe trộm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overla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overlai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overlai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phủ lê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overpa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overpai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overpai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rả quá tiề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overru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overra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overru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ràn ngập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overse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oversa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overse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rông nom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overshoo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oversho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oversho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i quá đích</w:t>
            </w:r>
          </w:p>
        </w:tc>
      </w:tr>
      <w:tr>
        <w:trPr>
          <w:trHeight w:val="27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oversleep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overslep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overslep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ngủ quê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10605</wp:posOffset>
                </wp:positionH>
                <wp:positionV relativeFrom="paragraph">
                  <wp:posOffset>-1400810</wp:posOffset>
                </wp:positionV>
                <wp:extent cx="12065" cy="12700"/>
                <wp:effectExtent l="5715" t="5080" r="4445" b="5080"/>
                <wp:wrapNone/>
                <wp:docPr id="1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t" o:allowincell="f" style="position:absolute;margin-left:481.15pt;margin-top:-110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106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t" o:allowincell="f" style="position:absolute;margin-left:481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160" w:gutter="0" w:header="0" w:top="1440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60" w:hanging="0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4" w:name="page8"/>
      <w:bookmarkStart w:id="15" w:name="page8"/>
      <w:bookmarkEnd w:id="15"/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60"/>
        <w:gridCol w:w="2420"/>
        <w:gridCol w:w="3040"/>
      </w:tblGrid>
      <w:tr>
        <w:trPr>
          <w:trHeight w:val="448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overtake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overtook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overtaken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uổi bắt kịp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overthro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overthre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overthrow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lật đổ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pa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pai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pai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rả (tiền)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prov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prov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proven/prov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hứng minh(tỏ)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pu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24"/>
              </w:rPr>
              <w:t>pu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7"/>
                <w:sz w:val="24"/>
              </w:rPr>
              <w:t>pu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ặt, để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rea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rea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rea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ọc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rebuil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rebuil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rebuil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xây dựng lạ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red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redi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redone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làm lạ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remak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remad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remade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làm lại, chế tạo lạ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ren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ren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ren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oạc ra, xé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repa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repai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repai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hoàn tiền lạ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resel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resol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resol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bán lạ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retak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retook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retak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hiếm lại, tái chiếm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rewrit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rewrot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rewritt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viết lại</w:t>
            </w:r>
          </w:p>
        </w:tc>
      </w:tr>
      <w:tr>
        <w:trPr>
          <w:trHeight w:val="28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ri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24"/>
              </w:rPr>
              <w:t>ri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7"/>
                <w:sz w:val="24"/>
              </w:rPr>
              <w:t>ri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giải thoát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rid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rod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ridd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ưỡ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ri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rang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rung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rung chuông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10605</wp:posOffset>
                </wp:positionH>
                <wp:positionV relativeFrom="paragraph">
                  <wp:posOffset>-1863725</wp:posOffset>
                </wp:positionV>
                <wp:extent cx="12065" cy="12065"/>
                <wp:effectExtent l="5715" t="5080" r="4445" b="5080"/>
                <wp:wrapNone/>
                <wp:docPr id="1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black" stroked="t" o:allowincell="f" style="position:absolute;margin-left:481.15pt;margin-top:-146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106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t" o:allowincell="f" style="position:absolute;margin-left:481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160" w:gutter="0" w:header="0" w:top="1440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60" w:hanging="0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6" w:name="page9"/>
      <w:bookmarkStart w:id="17" w:name="page9"/>
      <w:bookmarkEnd w:id="17"/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60"/>
        <w:gridCol w:w="2420"/>
        <w:gridCol w:w="3040"/>
      </w:tblGrid>
      <w:tr>
        <w:trPr>
          <w:trHeight w:val="448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rise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rose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risen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ứng dậy, mọc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ru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ra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ru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hạy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a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saw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saw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ưa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a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sai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sai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nó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e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sa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se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nhìn thấy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eek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sough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sough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ìm kiếm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el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sol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sol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bá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en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sen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sen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gử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e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sew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sewn/sew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may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hak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shook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shak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lay, lắc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hear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shear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shor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xén lông cừu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he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sh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sh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rơi, rụng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hin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shon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shone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hiếu sáng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hoo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sho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sho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bắn</w:t>
            </w:r>
          </w:p>
        </w:tc>
      </w:tr>
      <w:tr>
        <w:trPr>
          <w:trHeight w:val="28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ho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show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shown/ show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ho xem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hrink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shrank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shrunk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o rút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hu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shu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shu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óng lạ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10605</wp:posOffset>
                </wp:positionH>
                <wp:positionV relativeFrom="paragraph">
                  <wp:posOffset>-1863725</wp:posOffset>
                </wp:positionV>
                <wp:extent cx="12065" cy="12065"/>
                <wp:effectExtent l="5715" t="5080" r="4445" b="5080"/>
                <wp:wrapNone/>
                <wp:docPr id="1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black" stroked="t" o:allowincell="f" style="position:absolute;margin-left:481.15pt;margin-top:-146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106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black" stroked="t" o:allowincell="f" style="position:absolute;margin-left:481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160" w:gutter="0" w:header="0" w:top="1440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60" w:hanging="0"/>
        <w:rPr>
          <w:sz w:val="22"/>
        </w:rPr>
      </w:pPr>
      <w:r>
        <w:rPr>
          <w:sz w:val="22"/>
        </w:rPr>
        <w:t>9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8" w:name="page10"/>
      <w:bookmarkStart w:id="19" w:name="page10"/>
      <w:bookmarkEnd w:id="19"/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60"/>
        <w:gridCol w:w="2420"/>
        <w:gridCol w:w="3040"/>
      </w:tblGrid>
      <w:tr>
        <w:trPr>
          <w:trHeight w:val="448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ing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sang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sung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a hát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ink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sank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sunk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hìm, lặ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i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sa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7"/>
                <w:sz w:val="24"/>
              </w:rPr>
              <w:t>sa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ngồ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la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sle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slai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sát hại, giết hạ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leep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slep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slep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ngủ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lid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sli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7"/>
                <w:sz w:val="24"/>
              </w:rPr>
              <w:t>sli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rượt, lướt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li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slung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slung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ném mạnh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link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slunk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slunk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lẻn đ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mel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smel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smel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ngử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mit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smot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smitt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ập mạnh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o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sow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sown/ sew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gieo, rả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peak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spok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spok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nó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pee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sped/ speed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sped/ speed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hạy vụt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pel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spelt/ spell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spelt/ spell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ánh vần</w:t>
            </w:r>
          </w:p>
        </w:tc>
      </w:tr>
      <w:tr>
        <w:trPr>
          <w:trHeight w:val="28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pen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spen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spen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iêu sà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pil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spilt/ spill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spilt/ spill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ràn đổ ra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pi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spun/ spa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spu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quay sợ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10605</wp:posOffset>
                </wp:positionH>
                <wp:positionV relativeFrom="paragraph">
                  <wp:posOffset>-1863725</wp:posOffset>
                </wp:positionV>
                <wp:extent cx="12065" cy="12065"/>
                <wp:effectExtent l="5715" t="5080" r="4445" b="5080"/>
                <wp:wrapNone/>
                <wp:docPr id="18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t" o:allowincell="f" style="position:absolute;margin-left:481.15pt;margin-top:-146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106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black" stroked="t" o:allowincell="f" style="position:absolute;margin-left:481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160" w:gutter="0" w:header="0" w:top="1440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40" w:hanging="0"/>
        <w:rPr>
          <w:sz w:val="22"/>
        </w:rPr>
      </w:pPr>
      <w:r>
        <w:rPr>
          <w:sz w:val="22"/>
        </w:rPr>
        <w:t>10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0" w:name="page11"/>
      <w:bookmarkStart w:id="21" w:name="page11"/>
      <w:bookmarkEnd w:id="21"/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60"/>
        <w:gridCol w:w="2420"/>
        <w:gridCol w:w="3040"/>
      </w:tblGrid>
      <w:tr>
        <w:trPr>
          <w:trHeight w:val="448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pit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spat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spat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khạc nhổ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poi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spoilt/ spoil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spoilt/ spoil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làm hỏng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prea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sprea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sprea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lan truyề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pri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sprang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sprung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nhảy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tan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stoo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stoo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ứng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tav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stove/ stav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stove/ stav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âm thủng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tea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stol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stol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ánh cắp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tick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stuck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stuck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ghim vào, đính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ti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stung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stung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hâm, chích, đốt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tink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stunk/ stank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stunk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bốc mùi hô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tre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strew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strewn/ strew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rắc, rả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trid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strod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stridd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bước sả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trik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struck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struck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ánh đập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tri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strung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strung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gắn dây vào</w:t>
            </w:r>
          </w:p>
        </w:tc>
      </w:tr>
      <w:tr>
        <w:trPr>
          <w:trHeight w:val="28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triv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strov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striv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ố sức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wear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swor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swor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uyên thệ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weep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swep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swep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quét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10605</wp:posOffset>
                </wp:positionH>
                <wp:positionV relativeFrom="paragraph">
                  <wp:posOffset>-1863725</wp:posOffset>
                </wp:positionV>
                <wp:extent cx="12065" cy="12065"/>
                <wp:effectExtent l="5715" t="5080" r="4445" b="5080"/>
                <wp:wrapNone/>
                <wp:docPr id="20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black" stroked="t" o:allowincell="f" style="position:absolute;margin-left:481.15pt;margin-top:-146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106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black" stroked="t" o:allowincell="f" style="position:absolute;margin-left:481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160" w:gutter="0" w:header="0" w:top="1440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40" w:hanging="0"/>
        <w:rPr>
          <w:sz w:val="22"/>
        </w:rPr>
      </w:pPr>
      <w:r>
        <w:rPr>
          <w:sz w:val="22"/>
        </w:rPr>
        <w:t>11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2" w:name="page12"/>
      <w:bookmarkStart w:id="23" w:name="page12"/>
      <w:bookmarkEnd w:id="23"/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60"/>
        <w:gridCol w:w="2420"/>
        <w:gridCol w:w="3040"/>
      </w:tblGrid>
      <w:tr>
        <w:trPr>
          <w:trHeight w:val="448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well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swelled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swollen/ swelled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phồng, sưng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wim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swam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swum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bơi, lộ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swi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swung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swung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ong đưa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tak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took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tak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ầm, lấy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tea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taugh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taugh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dạy, giảng dạy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tear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tor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tor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xé, rách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tel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tol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tol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kể, bảo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think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though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though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suy nghĩ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thro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threw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throw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ném, liệng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thrus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thrus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thrus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học, nhấ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trea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tro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trodden/ tro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giẫm, đạp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unben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unben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unben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làm thẳng lạ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undercu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undercu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undercu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ra giá rẻ hơ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under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underwen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undergone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rải qua</w:t>
            </w:r>
          </w:p>
        </w:tc>
      </w:tr>
      <w:tr>
        <w:trPr>
          <w:trHeight w:val="28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underl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underlay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underlai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nằm dướ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underpa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undercu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undercu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rả lương thấp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undersel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undersol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undersol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bán rẻ hơ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110605</wp:posOffset>
                </wp:positionH>
                <wp:positionV relativeFrom="paragraph">
                  <wp:posOffset>-1863725</wp:posOffset>
                </wp:positionV>
                <wp:extent cx="12065" cy="12065"/>
                <wp:effectExtent l="5715" t="5080" r="4445" b="5080"/>
                <wp:wrapNone/>
                <wp:docPr id="2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black" stroked="t" o:allowincell="f" style="position:absolute;margin-left:481.15pt;margin-top:-146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1106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black" stroked="t" o:allowincell="f" style="position:absolute;margin-left:481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160" w:gutter="0" w:header="0" w:top="1440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40" w:hanging="0"/>
        <w:rPr>
          <w:sz w:val="22"/>
        </w:rPr>
      </w:pPr>
      <w:r>
        <w:rPr>
          <w:sz w:val="22"/>
        </w:rPr>
        <w:t>12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4" w:name="page13"/>
      <w:bookmarkStart w:id="25" w:name="page13"/>
      <w:bookmarkEnd w:id="25"/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60"/>
        <w:gridCol w:w="2420"/>
        <w:gridCol w:w="3040"/>
      </w:tblGrid>
      <w:tr>
        <w:trPr>
          <w:trHeight w:val="448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understand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understood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understood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hiểu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undertak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undertook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undertak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ảm nhậ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underwrit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underwrot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underwritt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bảo hiểm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und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undi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undone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háo ra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unfreez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unfroz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unfroz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làm tan đông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unwin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unwoun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unwoun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háo ra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uphol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uphel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uphel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ủng hộ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upse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upse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upse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đánh đổ, lật đổ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wak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woke/ wak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woken/ wak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hức giấc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wayla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waylai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waylai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mai phục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wear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wor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wor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mặc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weav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wove/ weav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woven/ weav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dệt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we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wed/ wedd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wed/ wedd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kết hô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weep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wep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  <w:t>wep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khóc</w:t>
            </w:r>
          </w:p>
        </w:tc>
      </w:tr>
      <w:tr>
        <w:trPr>
          <w:trHeight w:val="28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we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wet / wett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wet / wett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làm ướt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win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wo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wo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hắng, chiến thắng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win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woun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woun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quấn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10605</wp:posOffset>
                </wp:positionH>
                <wp:positionV relativeFrom="paragraph">
                  <wp:posOffset>-1863725</wp:posOffset>
                </wp:positionV>
                <wp:extent cx="12065" cy="12065"/>
                <wp:effectExtent l="5715" t="5080" r="4445" b="5080"/>
                <wp:wrapNone/>
                <wp:docPr id="2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black" stroked="t" o:allowincell="f" style="position:absolute;margin-left:481.15pt;margin-top:-146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106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black" stroked="t" o:allowincell="f" style="position:absolute;margin-left:481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160" w:gutter="0" w:header="0" w:top="1440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40" w:hanging="0"/>
        <w:rPr>
          <w:sz w:val="22"/>
        </w:rPr>
      </w:pPr>
      <w:r>
        <w:rPr>
          <w:sz w:val="22"/>
        </w:rPr>
        <w:t>13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6" w:name="page14"/>
      <w:bookmarkStart w:id="27" w:name="page14"/>
      <w:bookmarkEnd w:id="27"/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60"/>
        <w:gridCol w:w="2420"/>
        <w:gridCol w:w="3040"/>
      </w:tblGrid>
      <w:tr>
        <w:trPr>
          <w:trHeight w:val="448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withdraw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withdrew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withdrawn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rút lu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withhol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withhel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withhel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từ chối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withstand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withstoo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withstoo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cầm cự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work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wrought / worke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wrought / worked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rèn (sắt)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wri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wrung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wrung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vặn, siết chặt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  <w:t>writ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wrot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  <w:t>writte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  <w:t>viết</w:t>
            </w:r>
          </w:p>
        </w:tc>
      </w:tr>
      <w:tr>
        <w:trPr>
          <w:trHeight w:val="2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1106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6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black" stroked="t" o:allowincell="f" style="position:absolute;margin-left:481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40" w:hanging="0"/>
        <w:rPr>
          <w:sz w:val="22"/>
        </w:rPr>
      </w:pPr>
      <w:r>
        <w:rPr>
          <w:sz w:val="22"/>
        </w:rPr>
        <w:t>14</w:t>
      </w:r>
    </w:p>
    <w:sectPr>
      <w:type w:val="nextPage"/>
      <w:pgSz w:w="12240" w:h="15840"/>
      <w:pgMar w:left="1440" w:right="1160" w:gutter="0" w:header="0" w:top="144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default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1:54Z</dcterms:created>
  <dc:creator>Hang</dc:creator>
  <dc:description/>
  <dc:language>en-US</dc:language>
  <cp:lastModifiedBy>Hang</cp:lastModifiedBy>
  <dcterms:modified xsi:type="dcterms:W3CDTF">2020-02-11T10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